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12.12.2016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20/2016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20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 j. Dz. U. z 2015r. poz. 2164 z późn.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zakup w formie ratalnej aparatu rtg z ramieniem C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20/2016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. W załączniku nr 4 do SIWZ – wzór umowy 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1.1. § 5 Serwis, gwarancja/rękojmi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daje się pkt. 4a. o brzmieniu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Cs/>
          <w:color w:val="000000"/>
          <w:sz w:val="22"/>
          <w:szCs w:val="22"/>
        </w:rPr>
        <w:t>Sprzedawca zobowiązuje się do wykonywania usług serwisowych przez okres 36 miesięcy po ustaniu okresu gwarancji za kwotę:………… (wynikającą z kwoty wskazanej w formularzu ofertowym jako kryterium oceny)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2. W treści 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2.1. Rozdział III, pkt.1, pdpkt. 1.1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yło: „</w:t>
      </w:r>
      <w:r>
        <w:rPr>
          <w:rFonts w:cs="Arial" w:ascii="Arial" w:hAnsi="Arial"/>
          <w:kern w:val="0"/>
          <w:sz w:val="22"/>
          <w:szCs w:val="22"/>
          <w:lang w:eastAsia="pl-PL"/>
        </w:rPr>
        <w:t>dostawa fabrycznie nowego, kompletnego śródoperacyjnego aparatu rentgenowskiego wyposażonego w ramię „C” o parametrach techniczno-użytkowych wyszczególnionych w załączniku nr 1A do SIWZ”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jest: „dostawa fabrycznie nowego,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 xml:space="preserve">nierekondycjonowanego, niepowystawowego, wyprodukowanego nie wcześniej niż w 2016r., </w:t>
      </w:r>
      <w:r>
        <w:rPr>
          <w:rFonts w:cs="Arial" w:ascii="Arial" w:hAnsi="Arial"/>
          <w:kern w:val="0"/>
          <w:sz w:val="22"/>
          <w:szCs w:val="22"/>
          <w:lang w:eastAsia="pl-PL"/>
        </w:rPr>
        <w:t>kompletnego śródoperacyjnego aparatu rentgenowskiego wyposażonego w ramię „C” o parametrach techniczno-użytkowych wyszczególnionych w załączniku nr 1A do SIWZ”</w:t>
      </w:r>
    </w:p>
    <w:p>
      <w:pPr>
        <w:pStyle w:val="Normal"/>
        <w:jc w:val="both"/>
        <w:rPr>
          <w:rFonts w:ascii="Arial" w:hAnsi="Arial" w:cs="Arial"/>
          <w:iCs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2.2. Rozdział VI, pkt. 5.4 zmienia się zapis na:</w:t>
      </w:r>
    </w:p>
    <w:p>
      <w:pPr>
        <w:pStyle w:val="Normal"/>
        <w:jc w:val="both"/>
        <w:rPr>
          <w:rFonts w:ascii="Arial" w:hAnsi="Arial" w:eastAsia="Calibri;Times New Roman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Times New Roman"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;Times New Roman" w:cs="Arial"/>
          <w:i/>
          <w:i/>
          <w:sz w:val="22"/>
          <w:szCs w:val="22"/>
          <w:lang w:eastAsia="en-US"/>
        </w:rPr>
      </w:pPr>
      <w:r>
        <w:rPr>
          <w:rFonts w:eastAsia="Calibri;Times New Roman" w:cs="Arial" w:ascii="Arial" w:hAnsi="Arial"/>
          <w:i/>
          <w:sz w:val="22"/>
          <w:szCs w:val="22"/>
          <w:lang w:eastAsia="en-US"/>
        </w:rPr>
        <w:t>5.4. harmonogram spłat rat, o których mowa w SIWZ w rozdziale III pkt. 2.</w:t>
      </w:r>
    </w:p>
    <w:p>
      <w:pPr>
        <w:pStyle w:val="Normal"/>
        <w:jc w:val="both"/>
        <w:rPr>
          <w:rFonts w:ascii="Arial" w:hAnsi="Arial" w:eastAsia="Calibri;Times New Roman" w:cs="Arial"/>
          <w:i/>
          <w:i/>
          <w:sz w:val="22"/>
          <w:szCs w:val="22"/>
          <w:lang w:eastAsia="en-US"/>
        </w:rPr>
      </w:pPr>
      <w:r>
        <w:rPr>
          <w:rFonts w:eastAsia="Calibri;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;Times New Roman" w:cs="Arial" w:ascii="Arial" w:hAnsi="Arial"/>
          <w:b/>
          <w:sz w:val="22"/>
          <w:szCs w:val="22"/>
          <w:lang w:eastAsia="en-US"/>
        </w:rPr>
        <w:t>2.3. Rozdział XVII pkt. 5)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;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Calibri;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Zamawiający wykreśl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pkt. 5) części XVII SIWZ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2.4. Załącznik nr 3 – oświadczenie o niepodleganiu wykluczeniu na podstawie art. 24, ust. 1 pkt. 23 ustawy Pzp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było: </w:t>
      </w: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materiałów opatrunkowych i innych materiałów medycznych jednorazowego użytku dla Szpitala Zespołu Opieki Zdrowotnej w Brodnicy  - nr sprawy ZP/15/2016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jest: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pn.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„Zakup w formia ratalnej aparatu RTG z ramieniem C – nr sprawy: ZP/20/2016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. W formularzu spełniania parametrów techniczno użytkowych 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3.1. Dodaje się pkt. 20a o brzmieniu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Aparat fabrycznie nowy,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>nierekondycjonowany, niepowystawowy, wyprodukowany nie wcześniej niż w 2016r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2. W pkt. 30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yło: Lampa z jednym lub dwoma ogniskami o stacjonarnej anodz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jest: Lampa z jednym lub dwoma ogniskami o stacjonarnej </w:t>
      </w:r>
      <w:r>
        <w:rPr>
          <w:rFonts w:cs="Arial" w:ascii="Arial" w:hAnsi="Arial"/>
          <w:b/>
          <w:iCs/>
          <w:color w:val="000000"/>
          <w:sz w:val="22"/>
          <w:szCs w:val="22"/>
        </w:rPr>
        <w:t>lub obrotow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nodz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3. pkt. 5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yło: Napęd dysków CD-R i/lub DVD do zapisu obrazów DICOM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jest: Napęd dysków CD-R i/lub DVD </w:t>
      </w:r>
      <w:r>
        <w:rPr>
          <w:rFonts w:cs="Arial" w:ascii="Arial" w:hAnsi="Arial"/>
          <w:b/>
          <w:iCs/>
          <w:color w:val="000000"/>
          <w:sz w:val="22"/>
          <w:szCs w:val="22"/>
        </w:rPr>
        <w:t>lub wyjście USB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zapisu obrazów DICOM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Lucyna Gruszkowska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Kamil Zażdżyk</w:t>
        <w:tab/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6-12-12T16:26:00Z</cp:lastPrinted>
  <dcterms:modified xsi:type="dcterms:W3CDTF">2016-12-12T15:26:00Z</dcterms:modified>
  <cp:revision>19</cp:revision>
  <dc:subject/>
  <dc:title/>
</cp:coreProperties>
</file>